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SP #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Presidency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Text pages 352 to 41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ame:_____________________________</w:t>
        <w:tab/>
        <w:tab/>
        <w:tab/>
        <w:tab/>
        <w:tab/>
        <w:t>Period: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y Term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Chief of State (Head of State):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Chief Executive (Head of Government):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Electoral Vote: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Electoral College: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Executive Order: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Persona non grata: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Treaty: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Commutation: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Amnesty: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Reprieve: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Pardon: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Clemency: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residency:</w:t>
      </w:r>
    </w:p>
    <w:p>
      <w:pPr>
        <w:pStyle w:val="Normal"/>
        <w:rPr>
          <w:sz w:val="24"/>
        </w:rPr>
      </w:pPr>
      <w:r>
        <w:rPr>
          <w:sz w:val="24"/>
        </w:rPr>
        <w:t>13.  The President of the United States plays different roles simultaneously including the following (p35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.______________________ Descrip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______________________Descrip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.______________________ Descrip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.______________________ Descrip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.______________________Descrip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:______________________Descrip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g.______________________Descrip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 The Formal qualifications for office: (p35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.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.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. The term of office: (p35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. Limits that are placed on how long a person can hold the office of the Presidency: (p35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The Pay and benefits of the President (p35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. Salary: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 Expense Account: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. Housing;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. Transportation: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. Medical/Dental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. Weekend resort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 Pay and benefits of the Heads of State in other nations: (Lope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Queen Elizabet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King of Spai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 Presidential Succession: (p35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. Background on having the Vice-President assume the Presidency: (p35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 The Order of Succession in the United States (p35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___________________________</w:t>
        <w:tab/>
        <w:tab/>
        <w:t>11.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..__________________________</w:t>
        <w:tab/>
        <w:tab/>
        <w:t>12.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___________________________</w:t>
        <w:tab/>
        <w:tab/>
        <w:t>13._________________________</w:t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___________________________</w:t>
        <w:tab/>
        <w:tab/>
        <w:t>14.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5..__________________________</w:t>
        <w:tab/>
        <w:tab/>
        <w:t>15.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6.___________________________ </w:t>
        <w:tab/>
        <w:tab/>
        <w:t>16.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7.___________________________</w:t>
        <w:tab/>
        <w:tab/>
        <w:t>17.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8..__________________________</w:t>
        <w:tab/>
        <w:tab/>
        <w:t>18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9.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0.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2. Why one cabinet does not attend the state of the Union Address? (Lope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3. What proposal was made to extend the line of succession and what debate is prevention this change? (Lope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. Lines of Succession in Monarchies: (Lope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itai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pa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ai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wed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. Presidential Disability: (p36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Vice-Presidency:</w:t>
      </w:r>
    </w:p>
    <w:p>
      <w:pPr>
        <w:pStyle w:val="Normal"/>
        <w:rPr>
          <w:sz w:val="24"/>
        </w:rPr>
      </w:pPr>
      <w:r>
        <w:rPr>
          <w:sz w:val="24"/>
        </w:rPr>
        <w:t>26.  The role of the Vice-President: (p36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. Filling vacancies in the Vice-Presidency: (p36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. Political considerations in selecting a new Vice-President . Since both the House of Representatives and the Senate must confirm anyone nominated to fill a vacancy in the Vice-Presidency, what limits might a President face in making such a nomina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9. Why did Richard Nixon nominate Gerald Ford and not John Connolly, his actual choice for the office? (Lope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ecting the President:</w:t>
      </w:r>
    </w:p>
    <w:p>
      <w:pPr>
        <w:pStyle w:val="Normal"/>
        <w:rPr>
          <w:sz w:val="24"/>
        </w:rPr>
      </w:pPr>
      <w:r>
        <w:rPr>
          <w:sz w:val="24"/>
        </w:rPr>
        <w:t>30. What were the two methods that the framers of the Constitution considered for selecting the President? (p36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.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1. What problem did the framers have with each of these above-mentioned methods? (p36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2. What suggest from Alexander Hamilton was ultimately selected for electing the President and Vice-President? (p36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3. What happened during the election of 1800? (p36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4. What role did Alexander Hamilton play in ending this political crisis and why did he support Thomas Jefferson? (Lope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5. What amendment to the Constitution resulted from the election of 1800 and what did it provide for? (p36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idential Nominations:</w:t>
      </w:r>
    </w:p>
    <w:p>
      <w:pPr>
        <w:pStyle w:val="Normal"/>
        <w:rPr/>
      </w:pPr>
      <w:r>
        <w:rPr>
          <w:sz w:val="24"/>
        </w:rPr>
        <w:t>36. What was the method that political parties initially used in selecting their party’s nominee for the Presidency? (p36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7. What changed with regards to the nominating process in 1832? (p36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8. How do the parties select the delegates to their conventions? (p36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9. What are presidential primari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0. What is the difference between a winner take all and a proportional primary?</w:t>
      </w:r>
    </w:p>
    <w:p>
      <w:pPr>
        <w:pStyle w:val="Normal"/>
        <w:rPr>
          <w:sz w:val="24"/>
        </w:rPr>
      </w:pPr>
      <w:r>
        <w:rPr>
          <w:sz w:val="24"/>
        </w:rPr>
        <w:t>(p 37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1. What is the difference between an open and a closed primary) (Lope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2. What are caucuses? (Lope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tually electing a President:</w:t>
      </w:r>
    </w:p>
    <w:p>
      <w:pPr>
        <w:pStyle w:val="Normal"/>
        <w:rPr/>
      </w:pPr>
      <w:r>
        <w:rPr>
          <w:sz w:val="24"/>
        </w:rPr>
        <w:t>43. How are the 535 electors chos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4. How are the electoral votes counted and when does the actual “formal” election of the President take place? (p37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5. What takes place on that date? (p37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6. What happens if no candidate receives a majority of the electoral vote? (p37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7. What are the three major (principle) defects in the Electoral College? (p379-8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.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.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8. What are some of the proposed changes to how we elect the President? (p382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a.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.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.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9. Prospects for change: (Lope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idency in Action:</w:t>
      </w:r>
    </w:p>
    <w:p>
      <w:pPr>
        <w:pStyle w:val="Normal"/>
        <w:rPr>
          <w:sz w:val="24"/>
        </w:rPr>
      </w:pPr>
      <w:r>
        <w:rPr>
          <w:sz w:val="24"/>
        </w:rPr>
        <w:t>50. The Executive Article (Article II): (p39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1. What are several reasons for the growth of Presidential Power? (p391, Lope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.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.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.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2. What is meant by the term,  “imperial Presidency:”? (p39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3. The President’s Executive Powers (p39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.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.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.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4. The President’s Diplomatic and military powers: (p39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.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.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.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.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5. Police Actions and undeclared Wars, other uses of military power: (p40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6. The War Powers Act (Resolution): (p40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7. Why has every American President since Nixon considered this Act unconstitutiona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8. If Presidents consider the War Powers Act unconstitutional, why have they not taken this law to the judicial branch for review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9. What was the issue regarding the War Powers Act  and President Obama’s Libya “intervention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0. The President’s Legislative Powers: (p40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__________________________</w:t>
        <w:tab/>
        <w:tab/>
        <w:t>b.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.__________________________</w:t>
        <w:tab/>
        <w:tab/>
        <w:t>d.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1. The President’s Judicial Powers: (p40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.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2. How has the Senate (both Democratic and Republican) sought to control the President’s judicial power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3. The Presidency and Public Opinion (Soapbox): (Lopez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2:06:00Z</dcterms:created>
  <dc:creator>Liberty High School</dc:creator>
  <dc:description/>
  <cp:keywords/>
  <dc:language>en-US</dc:language>
  <cp:lastModifiedBy>Manny Lopez</cp:lastModifiedBy>
  <cp:lastPrinted>2016-01-24T14:06:00Z</cp:lastPrinted>
  <dcterms:modified xsi:type="dcterms:W3CDTF">2016-01-24T22:06:00Z</dcterms:modified>
  <cp:revision>2</cp:revision>
  <dc:subject/>
  <dc:title>Liberty High School</dc:title>
</cp:coreProperties>
</file>